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ревнований по сильнопересечённому рельефу </w:t>
      </w:r>
      <w:r>
        <w:rPr>
          <w:b/>
          <w:sz w:val="28"/>
          <w:szCs w:val="28"/>
        </w:rPr>
        <w:t xml:space="preserve">«Медный б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зы Фан-клуба Вирпи Куйтуне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.Краснотурьинск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8.09.201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,5 км. Перепад высот 46 метров. Набор высоты 12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69"/>
        <w:gridCol w:w="927"/>
        <w:gridCol w:w="1540"/>
        <w:gridCol w:w="1221"/>
        <w:gridCol w:w="2172"/>
        <w:gridCol w:w="11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е 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вушки 1996 – 97г.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ькина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кина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икова 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оматова 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нева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ык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ова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Девушки 1994– 95г.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 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Женщины 18-39 л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ейф Ж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ь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либ 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Женщины 40 лет и старш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8:00Z</dcterms:created>
  <dc:creator>Admin</dc:creator>
  <dc:description/>
  <cp:keywords/>
  <dc:language>en-US</dc:language>
  <cp:lastModifiedBy>Customer</cp:lastModifiedBy>
  <cp:lastPrinted>2011-09-19T16:35:00Z</cp:lastPrinted>
  <dcterms:modified xsi:type="dcterms:W3CDTF">2011-09-19T13:36:00Z</dcterms:modified>
  <cp:revision>5</cp:revision>
  <dc:subject/>
  <dc:title>Протокол</dc:title>
</cp:coreProperties>
</file>